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6 вересня 2018 року  </w:t>
        <w:tab/>
        <w:t xml:space="preserve">           м. Ніжин</w:t>
        <w:tab/>
        <w:tab/>
        <w:t xml:space="preserve">                         № 2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21.12.2017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color w:val="000000"/>
          <w:sz w:val="28"/>
          <w:lang w:val="en-US" w:eastAsia="en-US"/>
        </w:rPr>
        <w:t>5-34/2017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8 рік»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від 28.08.2018 р. № 2-42/2018 «</w:t>
      </w:r>
      <w:r>
        <w:rPr>
          <w:sz w:val="28"/>
          <w:szCs w:val="28"/>
        </w:rPr>
        <w:t>Про внесення змін до Міської програми «Молодь Ніжина» на період до 2020 року, затвердженої рішенням Ніжинської міської ради від 26.12.2016 року №8</w:t>
        <w:noBreakHyphen/>
        <w:t>19/2016 «Про затвердження бюджетних програм місцевого значення на 2017 рік» (№185 від 15.08.2018)</w:t>
      </w:r>
      <w:r>
        <w:rPr>
          <w:sz w:val="28"/>
        </w:rPr>
        <w:t>», з метою заохочення талановитої молоді м. Ніжина</w:t>
      </w:r>
      <w:r>
        <w:rPr>
          <w:sz w:val="28"/>
          <w:szCs w:val="28"/>
        </w:rPr>
        <w:t>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інансовому управлінню Ніжинської міської ради профінансувати придбання матеріально-технічних засобів (ноутбуку) для нагородження талановитої молоді м. Ніжина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7 рік» КПКВ (0213131), КЕКВ (3110) (додаток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/>
          <w:b/>
          <w:kern w:val="2"/>
          <w:sz w:val="28"/>
          <w:szCs w:val="28"/>
        </w:rPr>
        <w:t>Головуючий на засіданні виконавчого комітету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Ніжинської міської ради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 питань діяльності виконавчих органів ради                           Г. ОЛІЙНИК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 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b w:val="false"/>
          <w:color w:val="000000"/>
          <w:sz w:val="28"/>
          <w:lang w:val="en-US" w:eastAsia="en-US"/>
        </w:rPr>
        <w:t>5-34/2017 «</w:t>
      </w:r>
      <w:r>
        <w:rPr>
          <w:b w:val="false"/>
          <w:sz w:val="28"/>
          <w:lang w:val="en-US" w:eastAsia="en-US"/>
        </w:rPr>
        <w:t>Про затвердження бюджетних програм місцевого значення на 2018 рік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uk-UA" w:eastAsia="en-US"/>
        </w:rPr>
        <w:t>5-34/2017 «</w:t>
      </w:r>
      <w:r>
        <w:rPr>
          <w:sz w:val="28"/>
          <w:lang w:val="uk-UA" w:eastAsia="en-US"/>
        </w:rPr>
        <w:t>Про затвердження бюджетних програм місцевого значення на 2018 рік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для </w:t>
      </w:r>
      <w:r>
        <w:rPr>
          <w:color w:val="000000"/>
          <w:sz w:val="28"/>
          <w:szCs w:val="28"/>
          <w:lang w:val="uk-UA"/>
        </w:rPr>
        <w:t xml:space="preserve">нагородження молоді за досягнення  у сфері науки, спорту, мистецтва та інших галузях, спонукання їх до подальшого розвитку та удосконалення їх здібностей </w:t>
      </w:r>
      <w:r>
        <w:rPr>
          <w:sz w:val="28"/>
          <w:szCs w:val="28"/>
          <w:shd w:fill="F9F9F0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t>нагородження матеріально-технічними засобами в т. ч. комп’ютерною технікою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Дає можливість профінансувати </w:t>
      </w:r>
      <w:r>
        <w:rPr>
          <w:sz w:val="28"/>
          <w:lang w:val="uk-UA"/>
        </w:rPr>
        <w:t xml:space="preserve"> придбання матеріально-технічних засобів (ноутбуку) для нагородження талановитої молоді м. Ніжина за рахунок коштів фінансового забезпечення заходів міської програми «Молодь Ніжина» на період до 2020 року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uk-UA" w:eastAsia="en-US"/>
        </w:rPr>
        <w:t>5-34/2017 «</w:t>
      </w:r>
      <w:r>
        <w:rPr>
          <w:sz w:val="28"/>
          <w:lang w:val="uk-UA" w:eastAsia="en-US"/>
        </w:rPr>
        <w:t>Про затвердження бюджетних програм місцевого значення на 2017 рік» КПКВ (0213131), КЕКВ (2730)</w:t>
      </w:r>
      <w:r>
        <w:rPr>
          <w:sz w:val="28"/>
          <w:lang w:val="uk-UA"/>
        </w:rPr>
        <w:t xml:space="preserve"> (додаток 1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городити Марченко Богдану Олександрівну за визначне досягнення у галузі вокальної творчост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/>
      </w:pPr>
      <w:r>
        <w:rPr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709" w:hanging="0"/>
        <w:rPr>
          <w:szCs w:val="24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від 06 вересня 2018 року № 2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городження учнів, студентів за отримання призових місць в  олімпіадах, конкурсах, за визначні досягнення у різних галузях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амках міської програми «Молодь Ніжина» на період до 2020 року, розділ 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</w:rPr>
        <w:t>, п. 9.1. Нагородження учнів, студентів за отримання призових місць в  олімпіадах, конкурсах, за визначні досягнення у різних галузях)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 КВК 0213131 КЕКВ 2210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0200000-1 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сього: у сумі </w:t>
      </w:r>
      <w:r>
        <w:rPr>
          <w:sz w:val="28"/>
          <w:szCs w:val="28"/>
          <w:lang w:val="ru-RU"/>
        </w:rPr>
        <w:t>990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. (дев’ять тисяч дев’ятсот грн. 00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  І. В.Алєксєє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Нежин</dc:creator>
  <dc:description/>
  <cp:keywords/>
  <dc:language>en-US</dc:language>
  <cp:lastModifiedBy>User</cp:lastModifiedBy>
  <cp:lastPrinted>2018-09-04T16:50:00Z</cp:lastPrinted>
  <dcterms:modified xsi:type="dcterms:W3CDTF">2018-09-07T06:12:00Z</dcterms:modified>
  <cp:revision>37</cp:revision>
  <dc:subject/>
  <dc:title> </dc:title>
</cp:coreProperties>
</file>